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26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0350" cy="812165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8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261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ЕГИОНАЛЬНЫЙ ЦЕНТР ОЦЕНКИ КАЧЕСТВА ОБРАЗОВАНИЯ»</w:t>
        <w:tab/>
      </w:r>
    </w:p>
    <w:p>
      <w:pPr>
        <w:pStyle w:val="Normal"/>
        <w:spacing w:lineRule="auto" w:line="240" w:before="0" w:after="0"/>
        <w:ind w:firstLine="32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18. Краснопартизан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ы единого государственного экзамена (ЕГЭ)</w:t>
      </w:r>
      <w:r>
        <w:rPr>
          <w:b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ЕГЭ 2021 года в Краснопартизанском районе приняли участие 36 выпускников из 5 образовательных организаций. Это 85,7% от общего числа всех выпускников района. В форме ГВЭ выбрали сдачу экзаменов 6 человек, что составляет 14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информатике и ИКТ, немецкому, французскому, испанскому и китайскому языкам. В общей сложности было сдано 115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>увеличился в районе по 4 предметам: по математике профильного уровня (на 10,5%), физике (на 2,3%), химии (85,7%), биологии (на 4,5%). По истории, английскому языку и литературе среди выпускников, не преодолевших минимальный порог, за три последних года не было. По русскому языку для получения аттестата о среднем общем образовании минимальный порог в 24 балла преодолели все участники, но 5,6% участников не достигли минимального результата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28003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этом году только в СОШ п. Петровский процент недостижения минимального порогового балла по всем предметам выше, чем средний показатель по району (18,4%), там участники не перешагнули порог по 4 предметам (по профильной математике, химии, биологии, обществозн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одному предмету не перешли минимальный порог в СОШ с. Милорадовка (по физике) и в СОШ п. Римско-Корсаковка (по обществозн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пяти предметам (профильной математике, физике, химии, биологии и обществознанию) не достигли порога в СОШ п. Го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с. Сулак все выпускники успешно сдали экзамены в эт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/>
        <w:t>физика – СОШ с. Милорадовка (50%), Краснопартизанский район – 28,6%, Саратовская область – 6,2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/>
        <w:t>математика профильного уровня – СОШ с. Петровский (16,7%), Краснопартизанский район – 10,5%, Саратовская область – 6,4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/>
        <w:t>биология – СОШ с. Петровский (66,7%), Краснопартизанский район – 35,7%, Саратовская область – 18,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/>
        <w:t>химия – СОШ с. Петровский (100%), СОШ п. Горный (100%), Краснопартизанский район – 85,7%, Саратовская область – 16,8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/>
        <w:t>обществознание– СОШ п. Римско-Корсаковка (50%), район – 23,8%, Саратовская область – 15,38%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этом году в Краснопартизанском районе по двум предметам есть участники ЕГЭ, которые получили более 80 баллов: по русскому языку и обществ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09"/>
        <w:jc w:val="both"/>
        <w:rPr/>
      </w:pPr>
      <w:r>
        <w:rPr/>
        <w:t>по русскому языку – СОШ п. Римско-Корсаковка (33,3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09"/>
        <w:jc w:val="both"/>
        <w:rPr/>
      </w:pPr>
      <w:r>
        <w:rPr/>
        <w:t>по обществознанию – СОШ п. Горный (6,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100 баллов на ЕГЭ не получил ни один участ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ва выпускника, проходившие ГИА-11 в форме ГВЭ, не получили аттестат</w:t>
      </w:r>
      <w:r>
        <w:rPr>
          <w:b/>
        </w:rPr>
        <w:t xml:space="preserve"> </w:t>
      </w:r>
      <w:r>
        <w:rPr/>
        <w:t>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 итогам 2021 года в Краснопартизанском</w:t>
      </w:r>
      <w:r>
        <w:rPr>
          <w:color w:val="000000"/>
        </w:rPr>
        <w:t xml:space="preserve"> районе 2 выпускника МОУ СОШ п. Горный получили аттестат особого образц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писали 42 участников, все получили «зачет»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Краснопартизанском районе приняли участие 106 выпускников из 5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212 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все выпускники Краснопартизанского района преодолели минимальный порог по русскому языку и мат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государственной итоговой аттестации 106 выпускников  получили  аттестат об основном общем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106 учащихся, все получили 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28"/>
        <w:gridCol w:w="927"/>
        <w:gridCol w:w="927"/>
        <w:gridCol w:w="929"/>
        <w:gridCol w:w="927"/>
        <w:gridCol w:w="929"/>
        <w:gridCol w:w="927"/>
        <w:gridCol w:w="93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сновной государственный экзамен проводился по двум предметам: русский язык и математика. По предметам выбора проводились контрольные работы. Для участия в контрольных работах были зарегистрированы 106 участников. В контрольных работах не приняли участие по объективным причинам 1 участник. Результаты  контрольных работ по предметам представлены в таблиц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35"/>
        <w:gridCol w:w="936"/>
        <w:gridCol w:w="935"/>
        <w:gridCol w:w="936"/>
        <w:gridCol w:w="936"/>
        <w:gridCol w:w="935"/>
        <w:gridCol w:w="936"/>
        <w:gridCol w:w="936"/>
      </w:tblGrid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40"/>
        <w:gridCol w:w="941"/>
        <w:gridCol w:w="941"/>
        <w:gridCol w:w="941"/>
        <w:gridCol w:w="940"/>
        <w:gridCol w:w="941"/>
        <w:gridCol w:w="941"/>
        <w:gridCol w:w="941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31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96 </w:t>
              <w:tab/>
              <w:t>участн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участни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31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 участн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участни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8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участн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 участ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увеличение количества участников, получивших неудовлетворительный результат на 2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highlight w:val="yellow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22"/>
        <w:jc w:val="center"/>
        <w:rPr/>
      </w:pPr>
      <w:r>
        <w:rPr/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1"/>
        <w:gridCol w:w="692"/>
        <w:gridCol w:w="1940"/>
        <w:gridCol w:w="1437"/>
        <w:gridCol w:w="1437"/>
        <w:gridCol w:w="1438"/>
      </w:tblGrid>
      <w:tr>
        <w:trPr>
          <w:tblHeader w:val="true"/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реждени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3" w:hanging="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недостаточны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низк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средн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22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i/>
          <w:color w:val="000000"/>
          <w:sz w:val="24"/>
          <w:szCs w:val="24"/>
        </w:rPr>
        <w:t xml:space="preserve"> Столбец «Распределение групп баллов</w:t>
      </w:r>
      <w:r>
        <w:rPr>
          <w:sz w:val="22"/>
        </w:rPr>
        <w:t xml:space="preserve"> по уровням сформированности учебной компетенций</w:t>
      </w:r>
      <w:r>
        <w:rPr>
          <w:i/>
          <w:color w:val="000000"/>
          <w:sz w:val="24"/>
          <w:szCs w:val="24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27"/>
        <w:gridCol w:w="918"/>
        <w:gridCol w:w="1481"/>
        <w:gridCol w:w="1245"/>
        <w:gridCol w:w="1747"/>
        <w:gridCol w:w="1701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отметок по журналу, %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ПР в 11(10) классах проводились весной 2021 года в режиме апробации. В Краснопартизанском районе одиннадцатиклассники принимали участие в ВПР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я – 1 образовательная организация (2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1 образовательная организация (17 участ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за 2018/2019, 2019/2020 учебные годы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92"/>
        <w:gridCol w:w="1255"/>
        <w:gridCol w:w="1076"/>
        <w:gridCol w:w="936"/>
        <w:gridCol w:w="936"/>
        <w:gridCol w:w="937"/>
        <w:gridCol w:w="939"/>
        <w:gridCol w:w="937"/>
        <w:gridCol w:w="936"/>
        <w:gridCol w:w="937"/>
        <w:gridCol w:w="936"/>
        <w:gridCol w:w="937"/>
        <w:gridCol w:w="939"/>
        <w:gridCol w:w="1113"/>
      </w:tblGrid>
      <w:tr>
        <w:trPr>
          <w:tblHeader w:val="true"/>
          <w:trHeight w:val="50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ий рай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по показателям: </w:t>
      </w:r>
      <w:r>
        <w:rPr>
          <w:rFonts w:eastAsia="Times New Roman"/>
          <w:lang w:eastAsia="ru-RU"/>
        </w:rPr>
        <w:t>«Кадровое обеспечение образовательного процесса» (на 20,2%) и «Качество образовательной среды» (на 9,5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. Максимальное снижение</w:t>
      </w:r>
      <w:r>
        <w:rPr>
          <w:rFonts w:eastAsia="Times New Roman"/>
          <w:lang w:eastAsia="ru-RU"/>
        </w:rPr>
        <w:t xml:space="preserve"> (на 15,7%) – по показателю «Создание безопасных условий при организации образовательного процесса (техническое состояние здания образовательной организации)», </w:t>
      </w:r>
      <w:r>
        <w:rPr/>
        <w:t xml:space="preserve">остальные показатели снизились в пределах 2,3%. По </w:t>
      </w:r>
      <w:r>
        <w:rPr>
          <w:rFonts w:eastAsia="Times New Roman"/>
          <w:bCs/>
          <w:lang w:eastAsia="ru-RU"/>
        </w:rPr>
        <w:t>сумме баллов качества процесса от максимального значения</w:t>
      </w:r>
      <w:r>
        <w:rPr/>
        <w:t xml:space="preserve"> произошло небольшое повышение на 0,4% и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25"/>
        <w:gridCol w:w="850"/>
        <w:gridCol w:w="914"/>
        <w:gridCol w:w="816"/>
        <w:gridCol w:w="816"/>
        <w:gridCol w:w="816"/>
        <w:gridCol w:w="816"/>
        <w:gridCol w:w="540"/>
        <w:gridCol w:w="540"/>
        <w:gridCol w:w="661"/>
        <w:gridCol w:w="661"/>
        <w:gridCol w:w="816"/>
        <w:gridCol w:w="816"/>
        <w:gridCol w:w="816"/>
        <w:gridCol w:w="816"/>
        <w:gridCol w:w="1693"/>
      </w:tblGrid>
      <w:tr>
        <w:trPr>
          <w:tblHeader w:val="true"/>
          <w:trHeight w:val="51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трем показателям – «</w:t>
      </w:r>
      <w:r>
        <w:rPr>
          <w:rFonts w:eastAsia="Times New Roman"/>
          <w:lang w:eastAsia="ru-RU"/>
        </w:rPr>
        <w:t>Развитие таланта» (на 6,3%), «Развитие надпредметных компетенций» (на 24,0%), «Развитие ключевых компетенций» (на 25,8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. Максимальное снижение произошло по показателю «</w:t>
      </w:r>
      <w:r>
        <w:rPr>
          <w:rFonts w:eastAsia="Times New Roman"/>
          <w:lang w:eastAsia="ru-RU"/>
        </w:rPr>
        <w:t xml:space="preserve">Массовость достижения базовых результатов» (на 23,9%). Минимальное снижение (на 2,7%) - </w:t>
      </w:r>
      <w:r>
        <w:rPr/>
        <w:t>по показателю</w:t>
      </w:r>
      <w:r>
        <w:rPr>
          <w:rFonts w:eastAsia="Times New Roman"/>
          <w:lang w:eastAsia="ru-RU"/>
        </w:rPr>
        <w:t xml:space="preserve"> «Индивидуализация образовательного процесса». </w:t>
      </w:r>
      <w:r>
        <w:rPr/>
        <w:t>В результате по сумме баллов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5:00Z</dcterms:created>
  <dc:creator>Н.А.Корнева</dc:creator>
  <dc:description/>
  <dc:language>en-US</dc:language>
  <cp:lastModifiedBy>Фролова</cp:lastModifiedBy>
  <cp:lastPrinted>2019-10-08T14:49:00Z</cp:lastPrinted>
  <dcterms:modified xsi:type="dcterms:W3CDTF">2021-11-17T11:15:00Z</dcterms:modified>
  <cp:revision>2</cp:revision>
  <dc:subject/>
  <dc:title/>
</cp:coreProperties>
</file>